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450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4/2020</w:t>
      </w:r>
    </w:p>
    <w:p>
      <w:pPr>
        <w:pStyle w:val="Style1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капітальним ремонтом частини будівлі Палацу культури по вул.Шевченка, 3 в м.Нетішин Хмельницької області та документ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ункту 3 частини 4 статті 42 Закону України «Про місцеве самоврядування в Україні», рішення тридцять четвертої сесії Нетішинської міської ради VІІ скликання від 27 жовтня 2017 року № 34/1841 «Про передачу управлінню капітального будівництва виконавчого комітету Нетішинської міської ради функції замовника будівництва об’єктів», декларації про </w:t>
      </w:r>
      <w:r>
        <w:rPr>
          <w:bCs/>
          <w:szCs w:val="28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Cs w:val="28"/>
        </w:rPr>
        <w:t>, зареєстрованої відділом державної архітектурно-будівельної інспекції виконавчого комітету Нетішинської міської ради 16 липня 2020 року за № ХМ 101200713271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1. Утворити комісію про безоплатну передачу завершеної капітальним ремонтом частини будівлі Палацу культури по вул.Шевченка, 3 в м.Нетішин Хмельницької області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З «Палацу культури міста Нетішина» завершеного будівництвом об’єкта та документацію: «Капітальний ремонт частини будівлі Палацу культури по вул.Шевченка, 3 в м.Нетішин Хмельниц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Івана </w:t>
      </w:r>
      <w:r>
        <w:rPr>
          <w:szCs w:val="28"/>
          <w:lang w:val="ru-RU"/>
        </w:rPr>
        <w:t>Романю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23.07.2020 № 314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про безоплатну передачу завершеної капітальн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монтом частини будівлі Палацу культури по вул.Шевченка,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.Нетішин Хмельницької області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дія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з адміністративно-господарчої роботи КЗ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ириленко Сві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З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й Леся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З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7-23T16:24:00Z</cp:lastPrinted>
  <dcterms:modified xsi:type="dcterms:W3CDTF">2020-07-23T13:25:00Z</dcterms:modified>
  <cp:revision>58</cp:revision>
  <dc:subject/>
  <dc:title>УКРАЇНА</dc:title>
</cp:coreProperties>
</file>